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692910" cy="69342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TUDIOS DE DOCTORADO</w:t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"/>
        <w:gridCol w:w="8059"/>
        <w:gridCol w:w="163"/>
      </w:tblGrid>
      <w:tr>
        <w:trPr>
          <w:trHeight w:val="138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INVESTIGACIÓN DE TESIS DOCTORAL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D. 99/20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MEMORIA DEL PLAN DE INVESTIGACIÓN DE TESIS DOCTORAL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 cumplimentar por el doctorando)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Apellido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omb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.N.I./Pasapor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grama de doctorad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scuela de Doctorad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Título de la tesi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irector/es Dr. D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  Dr. D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48"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4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spacing w:lineRule="auto" w:line="4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Resumen</w:t>
      </w:r>
    </w:p>
    <w:p>
      <w:pPr>
        <w:pStyle w:val="Tex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ndicar los aspectos más relevantes, los objetivos propuestos y los resultados esperados)</w:t>
      </w:r>
    </w:p>
    <w:p>
      <w:pPr>
        <w:pStyle w:val="Tex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áximo 3500 caracteres)</w:t>
      </w:r>
    </w:p>
    <w:p>
      <w:pPr>
        <w:pStyle w:val="Texto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Antecedentes y estado actual del tema</w:t>
      </w:r>
    </w:p>
    <w:p>
      <w:pPr>
        <w:pStyle w:val="Texto"/>
        <w:rPr>
          <w:rFonts w:cs="Arial"/>
          <w:sz w:val="20"/>
        </w:rPr>
      </w:pPr>
      <w:r>
        <w:rPr>
          <w:rFonts w:cs="Arial"/>
          <w:i/>
          <w:sz w:val="20"/>
        </w:rPr>
        <w:t>(Exponer los antecedentes y el estado actual de los conocimientos científico-técnicos de la materia específica del proyecto, incluyendo, en su caso, los resultados previos del grupo de investigación en el que se integre el doctorando y los de otros grupos que trabajen en la misma línea.) (Máximo 16000 caracteres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Hipótesis y Objetivos</w:t>
      </w:r>
    </w:p>
    <w:p>
      <w:pPr>
        <w:pStyle w:val="Tex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Describir las razones por las que se considera pertinente plantear la investigación, la hipótesis de partida y los objetivos generales perseguidos en el transcurso de la investigación. Enumerar brevemente, con claridad, precisión y de manera realista (acorde con la duración de la tesis doctoral) los objetivos específicos.) (Máximo 12000 caracte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Metodología</w:t>
      </w:r>
    </w:p>
    <w:p>
      <w:pPr>
        <w:pStyle w:val="Texto"/>
        <w:rPr>
          <w:rFonts w:cs="Arial"/>
          <w:i/>
          <w:i/>
          <w:szCs w:val="22"/>
        </w:rPr>
      </w:pPr>
      <w:r>
        <w:rPr>
          <w:rFonts w:cs="Arial"/>
          <w:i/>
          <w:sz w:val="20"/>
        </w:rPr>
        <w:t>(Detallar la metodología propuesta de acuerdo con los objetivos expuestos en el apartado 3)(Máximo 32000 caracte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- Justificación  de recursos disponibl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  <w:lang w:val="es-ES"/>
        </w:rPr>
        <w:t xml:space="preserve">(Describir los </w:t>
      </w:r>
      <w:r>
        <w:rPr>
          <w:rFonts w:cs="Arial" w:ascii="Arial" w:hAnsi="Arial"/>
          <w:b/>
          <w:bCs/>
          <w:i/>
          <w:sz w:val="20"/>
          <w:lang w:val="es-ES"/>
        </w:rPr>
        <w:t xml:space="preserve">materiales, infraestructuras y equipamientos singulares </w:t>
      </w:r>
      <w:r>
        <w:rPr>
          <w:rFonts w:cs="Arial" w:ascii="Arial" w:hAnsi="Arial"/>
          <w:i/>
          <w:sz w:val="20"/>
          <w:lang w:val="es-ES"/>
        </w:rPr>
        <w:t>disponibles que permitirán abordar la metodología propuesta.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Planificación temporal de trabajo 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>(Exponer la distribución temporal del trabajo, indicando el periodo de ejecución de cada uno de los objetivos propuestos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7.- Implicaciones éticas y/o de bioseguridad de la investigación propuest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  <w:lang w:val="es-ES"/>
        </w:rPr>
        <w:t>(Si el proyecto tiene implicaciones éticas y/o de bioseguridad, explicar las consideraciones, procedimientos o protocolos que se aplicarán en cumplimiento de la normativa vigente, indicar las instalaciones de las que se dispondrá y aportar las autorizaciones preceptivas necesarias para la ejecución del proyecto.</w:t>
      </w:r>
      <w:r>
        <w:rPr>
          <w:rFonts w:cs="Arial" w:ascii="Arial" w:hAnsi="Arial"/>
          <w:b/>
          <w:i/>
          <w:sz w:val="20"/>
        </w:rPr>
        <w:t xml:space="preserve"> 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 Bibliografía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Comentar brevemente la bibliografía más relevante.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INFORME DEL TUTOR Y  DE LOS DIRECTO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TESI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nforme razonado de valoración de</w:t>
      </w:r>
      <w:r>
        <w:rPr/>
        <w:t xml:space="preserve"> cada uno de los apartados del plan de investigación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os abajo firmantes, basándose en la valoración de cada uno de los apartados del presente Plan de Investigación de Tesis Doctoral, dan el visto bueno a su contenido para su aprobación por parte de la Comisión Académica del Programa de Doctorad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ádiz, a    de      de 201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uto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El/Los director/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Fdo.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Fdo.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RESOLUCIÓN DE LA COMISIÓN ACADÉMICA DEL PROGRAMA DE  DOCTORADO</w:t>
            </w:r>
          </w:p>
        </w:tc>
      </w:tr>
    </w:tbl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1943" w:hRule="exact"/>
        </w:trPr>
        <w:tc>
          <w:tcPr>
            <w:tcW w:w="10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Comisión Académic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rograma de doctorado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ándose en la siguiente valoración de los diferentes apartados del presente plan de investigación (resumen, antecedentes y estado actual del tema, hipótesis y objetivos, metodología, justificación de recursos, plan de trabajo y bibliografía): </w:t>
            </w:r>
          </w:p>
        </w:tc>
      </w:tr>
    </w:tbl>
    <w:p>
      <w:pPr>
        <w:pStyle w:val="Ttul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</w:rPr>
        <w:t xml:space="preserve">Resuelve lo siguiente:   </w:t>
        <w:tab/>
        <w:tab/>
      </w:r>
    </w:p>
    <w:p>
      <w:pPr>
        <w:pStyle w:val="Ttul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tulo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3711651390"/>
      <w:bookmarkStart w:id="1" w:name="__Fieldmark__0_3711651390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aprueba</w:t>
      </w:r>
      <w:r>
        <w:rPr>
          <w:rFonts w:cs="Arial" w:ascii="Arial" w:hAnsi="Arial"/>
          <w:sz w:val="22"/>
          <w:szCs w:val="22"/>
        </w:rPr>
        <w:t xml:space="preserve"> y acepta el plan de investigación </w:t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3711651390"/>
      <w:bookmarkStart w:id="3" w:name="__Fieldmark__1_3711651390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se aprueba </w:t>
      </w:r>
      <w:r>
        <w:rPr>
          <w:rFonts w:cs="Arial" w:ascii="Arial" w:hAnsi="Arial"/>
          <w:sz w:val="22"/>
          <w:szCs w:val="22"/>
        </w:rPr>
        <w:t>el plan de investigación</w:t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ádiz, a     de          de 201</w:t>
      </w:r>
    </w:p>
    <w:p>
      <w:pPr>
        <w:pStyle w:val="Ttul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</w:t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ºBº  El Presidente </w:t>
      </w:r>
    </w:p>
    <w:p>
      <w:pPr>
        <w:pStyle w:val="Ttul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Fdo.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tul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do.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br w:type="page"/>
      </w:r>
    </w:p>
    <w:p>
      <w:pPr>
        <w:pStyle w:val="Ttul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tul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UÍA RÁPIDA PARA LA PRESENTACIÓN DEL PLAN DE INVESTIGACIÓN DE TESIS DOCTORALES (R.D. 99/201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mplimente el docu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A. MEMORIA DEL PLAN DE INVESTIGACIÓN”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roduzca el documento en su DAD (Documento de Actividades del Doctorando) </w:t>
            </w:r>
            <w:r>
              <w:rPr>
                <w:rFonts w:cs="Arial" w:ascii="Arial" w:hAnsi="Arial"/>
                <w:sz w:val="22"/>
                <w:szCs w:val="22"/>
              </w:rPr>
              <w:t>a través de la aplicació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xpediente Dinámico de Doctorad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icite a su </w:t>
            </w:r>
            <w:r>
              <w:rPr>
                <w:rFonts w:cs="Arial" w:ascii="Arial" w:hAnsi="Arial"/>
                <w:b/>
                <w:sz w:val="22"/>
                <w:szCs w:val="22"/>
              </w:rPr>
              <w:t>tutor y  a su director/es de tesis que validen</w:t>
            </w:r>
            <w:r>
              <w:rPr>
                <w:rFonts w:cs="Arial" w:ascii="Arial" w:hAnsi="Arial"/>
                <w:sz w:val="22"/>
                <w:szCs w:val="22"/>
              </w:rPr>
              <w:t xml:space="preserve"> el documento  a través de la aplicación Expediente Dinámico de Doctorad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validado por el tutor y el/los director/es de tesis,  el documento quedará a disposición de la Comisión Académica del programa de doctorado para su evaluación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mitación del Plan de Investigación conforme al R.D. 99/201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impreso recoge y agrupa los trámites necesarios para que la Comisión Académica del correspondiente programa de doctorado pueda resolver acerca de la aprobación del plan de investigación del doctorando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 Memoria del Plan de investigación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 cumplimentar por el doctorando)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El doctorando deberá cumplimentar el apartado A del impreso,  cargarlo en su </w:t>
      </w:r>
      <w:r>
        <w:rPr>
          <w:rFonts w:cs="Arial" w:ascii="Arial" w:hAnsi="Arial"/>
          <w:i/>
          <w:sz w:val="22"/>
          <w:szCs w:val="22"/>
        </w:rPr>
        <w:t>Documento de Actividades</w:t>
      </w:r>
      <w:r>
        <w:rPr>
          <w:rFonts w:cs="Arial" w:ascii="Arial" w:hAnsi="Arial"/>
          <w:sz w:val="22"/>
          <w:szCs w:val="22"/>
        </w:rPr>
        <w:t xml:space="preserve"> a través de la aplicación </w:t>
      </w:r>
      <w:r>
        <w:rPr>
          <w:rFonts w:cs="Arial" w:ascii="Arial" w:hAnsi="Arial"/>
          <w:i/>
          <w:sz w:val="22"/>
          <w:szCs w:val="22"/>
        </w:rPr>
        <w:t>Expediente Dinámico de Doctorado</w:t>
      </w:r>
      <w:r>
        <w:rPr>
          <w:rFonts w:cs="Arial" w:ascii="Arial" w:hAnsi="Arial"/>
          <w:sz w:val="22"/>
          <w:szCs w:val="22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posgrado.uca.es/doctor</w:t>
        </w:r>
      </w:hyperlink>
      <w:r>
        <w:rPr>
          <w:rFonts w:cs="Arial" w:ascii="Arial" w:hAnsi="Arial"/>
          <w:sz w:val="22"/>
          <w:szCs w:val="22"/>
        </w:rPr>
        <w:t xml:space="preserve"> ), y solicitar la conformidad de su tutor y de su director/es de tesis.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 Informe del tutor y del director/es de la tesis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 cumplimentar por los doctores/as propuestos para la tutorización y la dirección de la tesis.)</w:t>
      </w:r>
    </w:p>
    <w:p>
      <w:pPr>
        <w:pStyle w:val="ListParagraph"/>
        <w:autoSpaceDE w:val="false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utor y el director o directores de la tesis emitirán un informe razonado y validarán el plan propuesto, a través de la misma aplicación, para que quede a disposición de la Comisión Académica correspondiente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 Informe de valoración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A cumplimentar por la Comisión de Académica del programa de doctorado)</w:t>
      </w:r>
    </w:p>
    <w:p>
      <w:pPr>
        <w:pStyle w:val="ListParagraph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La Comisión Académica del programa de doctorado que corresponda, a la vista de la documentación presentada, resolverá la aprobación o no del Plan de Investigación, y registrará la resolución en el </w:t>
      </w:r>
      <w:r>
        <w:rPr>
          <w:rFonts w:cs="Arial" w:ascii="Arial" w:hAnsi="Arial"/>
          <w:i/>
          <w:sz w:val="22"/>
          <w:szCs w:val="22"/>
        </w:rPr>
        <w:t>Documento de Actividades del Doctorando</w:t>
      </w:r>
      <w:r>
        <w:rPr>
          <w:rFonts w:cs="Arial" w:ascii="Arial" w:hAnsi="Arial"/>
          <w:sz w:val="22"/>
          <w:szCs w:val="22"/>
        </w:rPr>
        <w:t xml:space="preserve"> (DAD).</w:t>
      </w:r>
    </w:p>
    <w:p>
      <w:pPr>
        <w:pStyle w:val="ListParagraph"/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spacing w:before="0" w:after="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ez del Plan de Investigación</w:t>
      </w:r>
    </w:p>
    <w:p>
      <w:pPr>
        <w:pStyle w:val="ListParagraph"/>
        <w:autoSpaceDE w:val="false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Plan de Investigación permanecerá activo durante el periodo de realización de la tesis doctoral. </w:t>
      </w:r>
    </w:p>
    <w:p>
      <w:pPr>
        <w:pStyle w:val="ListParagraph"/>
        <w:autoSpaceDE w:val="false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ificaciones en el Plan de Investigación</w:t>
      </w:r>
    </w:p>
    <w:p>
      <w:pPr>
        <w:pStyle w:val="ListParagraph"/>
        <w:autoSpaceDE w:val="false"/>
        <w:spacing w:before="0" w:after="0"/>
        <w:ind w:left="708" w:hanging="0"/>
        <w:rPr/>
      </w:pPr>
      <w:r>
        <w:rPr>
          <w:rFonts w:cs="Arial" w:ascii="Arial" w:hAnsi="Arial"/>
        </w:rPr>
        <w:t>Si realiza modificaciones, el doctorando deberá indicarlo claramente y justificar los cambios realizados, que deberán estar avalados por el tutor y el director o directores de tesis,  siguiéndose para ello el mismo procedimiento que para la aprobación inicial del plan</w:t>
      </w:r>
      <w:r>
        <w:rPr/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  <w:t>MEMORIA DEL PLAN DE INVESTIGACIÓN DE LA TESIS DOCTO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lang w:val="es-ES"/>
      </w:rPr>
      <w:t xml:space="preserve">Doctorando: </w:t>
    </w:r>
    <w:r>
      <w:rPr>
        <w:rFonts w:cs="Arial" w:ascii="Arial" w:hAnsi="Arial"/>
        <w:sz w:val="20"/>
        <w:u w:val="single"/>
        <w:lang w:val="es-ES"/>
      </w:rPr>
      <w:tab/>
      <w:tab/>
      <w:tab/>
    </w:r>
  </w:p>
  <w:p>
    <w:pPr>
      <w:pStyle w:val="Header"/>
      <w:spacing w:before="20" w:after="20"/>
      <w:rPr/>
    </w:pPr>
    <w:r>
      <w:rPr>
        <w:rFonts w:cs="Arial" w:ascii="Arial" w:hAnsi="Arial"/>
        <w:sz w:val="20"/>
        <w:lang w:val="es-ES"/>
      </w:rPr>
      <w:t>Título de la tesis</w:t>
    </w:r>
    <w:r>
      <w:rPr>
        <w:rFonts w:cs="Arial" w:ascii="Arial" w:hAnsi="Arial"/>
        <w:sz w:val="22"/>
        <w:szCs w:val="22"/>
        <w:lang w:val="es-ES"/>
      </w:rPr>
      <w:t xml:space="preserve">: </w:t>
    </w:r>
    <w:r>
      <w:rPr>
        <w:rFonts w:cs="Arial" w:ascii="Arial" w:hAnsi="Arial"/>
        <w:sz w:val="22"/>
        <w:szCs w:val="22"/>
        <w:u w:val="single"/>
        <w:lang w:val="es-E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widowControl w:val="false"/>
      <w:spacing w:before="0" w:after="0"/>
      <w:jc w:val="left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0" w:after="8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sgrado.uca.es/docto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4:00Z</dcterms:created>
  <dc:creator>age</dc:creator>
  <dc:description/>
  <dc:language>en-US</dc:language>
  <cp:lastModifiedBy>age</cp:lastModifiedBy>
  <dcterms:modified xsi:type="dcterms:W3CDTF">2014-06-18T10:13:00Z</dcterms:modified>
  <cp:revision>8</cp:revision>
  <dc:subject/>
  <dc:title> </dc:title>
</cp:coreProperties>
</file>