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41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ase, insert the university or institution badg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Ph.D. THESIS ASSESMENT (International Mention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o be filled by an expert of a university or research institute from a member state of a country other than Spain, and sent to the academic commission of doctoral program where the PhD thesis is being considered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dot"/>
                <w:tab w:val="left" w:pos="7371" w:leader="dot"/>
                <w:tab w:val="left" w:pos="8294" w:leader="dot"/>
                <w:tab w:val="left" w:pos="9428" w:leader="dot"/>
              </w:tabs>
              <w:spacing w:lineRule="auto" w:line="120" w:before="240" w:after="0"/>
              <w:jc w:val="center"/>
              <w:rPr/>
            </w:pPr>
            <w:r>
              <w:rPr>
                <w:b/>
                <w:lang w:val="en-US"/>
              </w:rPr>
              <w:t>Doctoral Student and thesis d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.D. Student name and surna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 of the Thesi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708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dot"/>
                <w:tab w:val="left" w:pos="7301" w:leader="dot"/>
                <w:tab w:val="left" w:pos="8294" w:leader="dot"/>
                <w:tab w:val="left" w:pos="9428" w:leader="dot"/>
              </w:tabs>
              <w:spacing w:lineRule="auto" w:line="120"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rt/examiner dat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and Surname:</w:t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egory: </w:t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/Research Center:</w:t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 and Country: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559"/>
        <w:gridCol w:w="155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sis Assess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igi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thod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sults relevance/signific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ibliograp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scussion and conclu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28" w:leader="underscore"/>
        </w:tabs>
        <w:spacing w:lineRule="auto" w:line="28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         </w:t>
      </w:r>
      <w:r>
        <w:rPr>
          <w:b/>
          <w:i/>
          <w:sz w:val="16"/>
          <w:szCs w:val="16"/>
          <w:lang w:val="en-US"/>
        </w:rPr>
        <w:t>Please, mark with an X your evaluation</w:t>
      </w:r>
    </w:p>
    <w:p>
      <w:pPr>
        <w:pStyle w:val="Normal"/>
        <w:tabs>
          <w:tab w:val="clear" w:pos="708"/>
          <w:tab w:val="left" w:pos="9428" w:leader="underscore"/>
        </w:tabs>
        <w:spacing w:lineRule="auto" w:line="28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e Format Report (use additional Blank pages if needed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8" w:leader="underscore"/>
              </w:tabs>
              <w:spacing w:lineRule="auto" w:line="288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28" w:leader="underscore"/>
        </w:tabs>
        <w:spacing w:lineRule="auto" w:line="28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tulo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uitable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o Suitable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120"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nature: </w:t>
            </w:r>
          </w:p>
          <w:p>
            <w:pPr>
              <w:pStyle w:val="Normal"/>
              <w:spacing w:lineRule="auto" w:line="120"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20"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20"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5:00Z</dcterms:created>
  <dc:creator>age</dc:creator>
  <dc:description/>
  <dc:language>en-US</dc:language>
  <cp:lastModifiedBy>jcm</cp:lastModifiedBy>
  <dcterms:modified xsi:type="dcterms:W3CDTF">2016-11-23T11:15:00Z</dcterms:modified>
  <cp:revision>2</cp:revision>
  <dc:subject/>
  <dc:title>INFORME RAZONADO SOBRE IDONEIDAD DE LA TESIS DOCTORAL</dc:title>
</cp:coreProperties>
</file>